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Park Linowy „DinoLino” w Częstochowie</w:t>
      </w:r>
    </w:p>
    <w:p>
      <w:pPr>
        <w:pStyle w:val="Normal"/>
        <w:autoSpaceDE w:val="false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 Kordeckiego 99</w:t>
      </w:r>
    </w:p>
    <w:p>
      <w:pPr>
        <w:pStyle w:val="Normal"/>
        <w:autoSpaceDE w:val="false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2-218 Częstochowa</w:t>
      </w:r>
    </w:p>
    <w:p>
      <w:pPr>
        <w:pStyle w:val="Normal"/>
        <w:autoSpaceDE w:val="false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REGULAMIN REZERWACJI DLA GRUP ZORGANIZOWANYCH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Za grupę zorganizowaną uważa się minimum 10 osób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Rezerwacji Parku Linowego należy dokonać: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81"/>
          <w:sz w:val="22"/>
          <w:szCs w:val="22"/>
        </w:rPr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rogą elektroniczną na adres </w:t>
      </w:r>
      <w:r>
        <w:rPr>
          <w:rFonts w:cs="Calibri-Bold" w:ascii="Calibri-Bold" w:hAnsi="Calibri-Bold"/>
          <w:b/>
          <w:bCs/>
          <w:color w:val="000081"/>
          <w:sz w:val="22"/>
          <w:szCs w:val="22"/>
        </w:rPr>
        <w:t>park@dinolino.pl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 numerem telefonu + 48 605 365 675, codziennie w godzinach otwarcia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iście w Parku Linowym „DinoLino”, w dniach funkcjonowania Park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Do dokonania rezerwacji grupowej podać należy: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zwę i adres grupy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czbę oraz wiek uczestników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kładny termin (data i godzina) przybycia grupy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ne osoby do kontaktu/ opiekuna grupy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 kontaktowy oraz e-mail osoby do kontaktu/opiekuna grupy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ne niezbędne do wystawienia FV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Grupy zorganizowane składające się z osób niepełnoletnich zobowiązane są w dniu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orzystania z Parku przedstawić zgodę rodziców na udział w atrakcjach Parku Linowego lub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ć pod opieką pełnoletniej osob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Grupy zorganizowane uprawnione są do zakupu biletów według obowiązującego cennika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81"/>
          <w:sz w:val="22"/>
          <w:szCs w:val="22"/>
        </w:rPr>
      </w:pPr>
      <w:r>
        <w:rPr>
          <w:rFonts w:cs="Calibri-Bold" w:ascii="Calibri-Bold" w:hAnsi="Calibri-Bold"/>
          <w:b/>
          <w:bCs/>
          <w:color w:val="000081"/>
          <w:sz w:val="22"/>
          <w:szCs w:val="22"/>
        </w:rPr>
        <w:t>PATRZ CENNIK PARKU LINOWEGO ”DinoLino”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81"/>
          <w:sz w:val="22"/>
          <w:szCs w:val="22"/>
        </w:rPr>
      </w:pPr>
      <w:r>
        <w:rPr>
          <w:rFonts w:cs="Calibri-Bold" w:ascii="Calibri-Bold" w:hAnsi="Calibri-Bold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</w:rPr>
        <w:t>Istnieje możliwość rezerwacji Parku dla grup zorganizowanych poza godzinami otwarc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ku oraz poza sezonem, po wcześniejszym uzgodnieniu z Zarządcą Parku Linoweg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7. </w:t>
      </w:r>
      <w:r>
        <w:rPr>
          <w:rFonts w:cs="Calibri" w:ascii="Calibri" w:hAnsi="Calibri"/>
          <w:color w:val="000000"/>
          <w:sz w:val="22"/>
          <w:szCs w:val="22"/>
        </w:rPr>
        <w:t>Istnieje możliwość rezerwacji Parku na wyłączność, po wcześniejszym uzgodnieni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z Zarządcą Parku Linowego</w:t>
      </w:r>
      <w:r>
        <w:rPr>
          <w:rFonts w:cs="Calibri" w:ascii="Calibri" w:hAnsi="Calibri"/>
          <w:color w:val="000081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81"/>
          <w:sz w:val="22"/>
          <w:szCs w:val="22"/>
        </w:rPr>
      </w:pPr>
      <w:r>
        <w:rPr>
          <w:rFonts w:cs="Calibri" w:ascii="Calibri" w:hAnsi="Calibri"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</w:rPr>
        <w:t>W przypadku rezerwacji Parku na wyłączność wszelkie kwoty podlegają indywidualny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eniom w zależności od terminu, ilości uczestników oraz czasu rezerwacj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</w:rPr>
        <w:t>Złożenie dyspozycji rezerwacji grupowej jest jednoznaczne z akceptacją niniejsz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min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color w:val="000000"/>
          <w:sz w:val="22"/>
          <w:szCs w:val="22"/>
        </w:rPr>
        <w:t>W ramach rezerwacji Parku dla grup zorganizowanych pobierana jest zalicz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sokości 100 PL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11. </w:t>
      </w:r>
      <w:r>
        <w:rPr>
          <w:rFonts w:cs="Calibri" w:ascii="Calibri" w:hAnsi="Calibri"/>
          <w:color w:val="000000"/>
          <w:sz w:val="22"/>
          <w:szCs w:val="22"/>
        </w:rPr>
        <w:t>Przyjęcie rezerwacji grupowej zostanie potwierdzone informacją zwrotną w formi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ktronicznej uwzględniającą: nazwę i adres grupy, dokładny termin (data i godzin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bycia grupy, liczba uczestników, wysokość zaliczki, numer konta na który należy przelać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liczkę, dane osoby do kontaktu, adres kontaktowy: e-mail; numer telefonu. Wiadomość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ierać będzie również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ulamin Parku Linowego „DinoLino”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stę zgłaszanych uczestników – do wypełnienia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świadczenie dla opiekuna grupy – do wypełnien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12. </w:t>
      </w:r>
      <w:r>
        <w:rPr>
          <w:rFonts w:cs="Calibri" w:ascii="Calibri" w:hAnsi="Calibri"/>
          <w:color w:val="000000"/>
          <w:sz w:val="22"/>
          <w:szCs w:val="22"/>
        </w:rPr>
        <w:t>Grupa przed przyjazdem do Parku powinna zapoznać się z Regulaminem Parku Linoweg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13. </w:t>
      </w:r>
      <w:r>
        <w:rPr>
          <w:rFonts w:cs="Calibri" w:ascii="Calibri" w:hAnsi="Calibri"/>
          <w:color w:val="000000"/>
          <w:sz w:val="22"/>
          <w:szCs w:val="22"/>
        </w:rPr>
        <w:t>Wszelkie dokumenty ( do pobrania) oraz Regulamin Parku Linowego  DinoLino znajdują się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kże na stronie </w:t>
      </w:r>
      <w:r>
        <w:rPr>
          <w:rFonts w:cs="Calibri" w:ascii="Calibri" w:hAnsi="Calibri"/>
          <w:color w:val="000081"/>
          <w:sz w:val="22"/>
          <w:szCs w:val="22"/>
        </w:rPr>
        <w:t>www.dinolino.p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14. </w:t>
      </w:r>
      <w:r>
        <w:rPr>
          <w:rFonts w:cs="Calibri" w:ascii="Calibri" w:hAnsi="Calibri"/>
          <w:color w:val="000000"/>
          <w:sz w:val="22"/>
          <w:szCs w:val="22"/>
        </w:rPr>
        <w:t>Zaliczka stanowi zabezpieczenie wykonania usług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15. </w:t>
      </w:r>
      <w:r>
        <w:rPr>
          <w:rFonts w:cs="Calibri" w:ascii="Calibri" w:hAnsi="Calibri"/>
          <w:color w:val="000000"/>
          <w:sz w:val="22"/>
          <w:szCs w:val="22"/>
        </w:rPr>
        <w:t>Po zaksięgowaniu wpłaty, drogą elektroniczną zostanie przesłane potwierdzeni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rzymania wpłaty równoznaczne z potwierdzeniem rezerwacji Parku dla grup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W przypadku nie wpłacenia ustalonej kwoty w ciągu 7 dni od zgłoszenia rezerwacji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zerwacja zostaje unieważniona. Zalecane jest przesłanie potwierdzenia przelewu drogą email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17. </w:t>
      </w:r>
      <w:r>
        <w:rPr>
          <w:rFonts w:cs="Calibri" w:ascii="Calibri" w:hAnsi="Calibri"/>
          <w:color w:val="000000"/>
          <w:sz w:val="22"/>
          <w:szCs w:val="22"/>
        </w:rPr>
        <w:t>Całość należnej kwoty pomniejszoną o kwotę zaliczki należy wpłacić na podany nume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, maksymalnie do 7 dni przed planowaną imprezą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18. </w:t>
      </w:r>
      <w:r>
        <w:rPr>
          <w:rFonts w:cs="Calibri" w:ascii="Calibri" w:hAnsi="Calibri"/>
          <w:color w:val="000000"/>
          <w:sz w:val="22"/>
          <w:szCs w:val="22"/>
        </w:rPr>
        <w:t>W uzasadnionych przypadkach istnieje możliwość dopłaty pozostałej kwoty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omniejszonej o kwotę wpłaconej zaliczki, w dniu pobytu w Parku Linowym, bezpośrednio u Instruktora Parku Linowego DinoLin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19. </w:t>
      </w:r>
      <w:r>
        <w:rPr>
          <w:rFonts w:cs="Calibri" w:ascii="Calibri" w:hAnsi="Calibri"/>
          <w:color w:val="000000"/>
          <w:sz w:val="22"/>
          <w:szCs w:val="22"/>
        </w:rPr>
        <w:t xml:space="preserve">Grupy zorganizowane w przypadku odwołania rezerwacji na 7 lub więcej dni przed ustalona datą realizacji mają prawo do zwrotu zaliczki . W przypadku rezygnacji w późniejszym terminie, Park Linowy DinoLino </w:t>
      </w: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>nie zwraca pobranej zaliczki !!!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20. </w:t>
      </w:r>
      <w:r>
        <w:rPr>
          <w:rFonts w:cs="Calibri" w:ascii="Calibri" w:hAnsi="Calibri"/>
          <w:color w:val="000000"/>
          <w:sz w:val="22"/>
          <w:szCs w:val="22"/>
        </w:rPr>
        <w:t>Park Linowy zwraca 100 % pobranej zaliczki w przypadku wystąpienia zdarzeń losowy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ych od grupy (wypadek, awaria w drodze do Parku i inne) lub w przypadku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a warunków pogodowych, uniemożliwiających skorzystanie z atrakcji Park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ilne opady deszczu, śnieżyca, wichura i inne). </w:t>
      </w: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WAŻNE!!! </w:t>
      </w:r>
      <w:r>
        <w:rPr>
          <w:rFonts w:cs="Calibri" w:ascii="Calibri" w:hAnsi="Calibri"/>
          <w:color w:val="000000"/>
          <w:sz w:val="22"/>
          <w:szCs w:val="22"/>
        </w:rPr>
        <w:t>mgła, mżawka lub lekki wiatr ni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ą podstawy do nieskorzystania z Parku w dniu rezerwacji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21. </w:t>
      </w:r>
      <w:r>
        <w:rPr>
          <w:rFonts w:cs="Calibri" w:ascii="Calibri" w:hAnsi="Calibri"/>
          <w:color w:val="000000"/>
          <w:sz w:val="22"/>
          <w:szCs w:val="22"/>
        </w:rPr>
        <w:t>W przypadku, gdy grupa nie ma możliwości przybycia do Parku w zarezerwowany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ie, istnieje możliwość przeniesienia rezerwacji na inny, dogodny dla obu stron term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w danym roku kalendarzowym), bez ponoszenia dodatkowych kosztów związany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zmianą daty rezerwacji. Taka sytuacja może mieć miejsce jedynie w przypadku, gd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ekun grupy poinformuje o tym obsługę Parku Linowego Tarzan z co najmniej 48 godzin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lanowaną data pobyt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22. </w:t>
      </w:r>
      <w:r>
        <w:rPr>
          <w:rFonts w:cs="Calibri" w:ascii="Calibri" w:hAnsi="Calibri"/>
          <w:color w:val="000000"/>
          <w:sz w:val="22"/>
          <w:szCs w:val="22"/>
        </w:rPr>
        <w:t>Po skorzystaniu przez grupę z atrakcji Parku Linowego, przy opcji dopłaty w parku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ukowany jest stosowny paragon lub wystawiana jest faktura w terminie do 7 dni od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a usługi. Skan faktury jest przesyłany drogą elektroniczną na wskazany adre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, oryginał pocztą na adres podany do korespondencj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>23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, gdy koszt zaliczki jest wyższy niż łączna kwota za zakup biletów (z powodu mniejszej liczby osób niż deklarowano) różnica nie jest zwracan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2"/>
          <w:szCs w:val="22"/>
        </w:rPr>
        <w:t xml:space="preserve">24. </w:t>
      </w:r>
      <w:r>
        <w:rPr>
          <w:rFonts w:cs="Calibri" w:ascii="Calibri" w:hAnsi="Calibri"/>
          <w:color w:val="000000"/>
          <w:sz w:val="22"/>
          <w:szCs w:val="22"/>
        </w:rPr>
        <w:t>Do wszystkich spraw nieuregulowanych niniejszym Regulaminem mają zastosowani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isy Kodeksu Cywilneg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56:00Z</dcterms:created>
  <dc:creator>jola</dc:creator>
  <dc:description/>
  <cp:keywords/>
  <dc:language>en-US</dc:language>
  <cp:lastModifiedBy>jola</cp:lastModifiedBy>
  <dcterms:modified xsi:type="dcterms:W3CDTF">2017-03-19T21:32:00Z</dcterms:modified>
  <cp:revision>5</cp:revision>
  <dc:subject/>
  <dc:title>Park Linowy „DinoLino” w Częstochowie</dc:title>
</cp:coreProperties>
</file>