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REGULAMIN PARKU LINOW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>DinoLin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owiązuje wszystkich znajdujących się na terenie Parku Linowego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parku linowego mogą korzystać osoby pełnoletnie oraz niepełnoletnie za pisemną zgodą rodziców lub opiekunów prawnych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jście do parku linowego następuje na własna odpowiedzialność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jście na trasy w parku linowym i wykonywanie na nich jakichkolwiek czynności może mieć miejsce tylko i wyłącznie po zapoznaniu się z regulaminem, zakupie biletu, podpisaniu oświadczenia, odbyciu szkolenia instruktażowego oraz dopuszczeniu przez instrukto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ione bilety nie podlegają zwrotow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Osoby, które spożyły alkohol lub inne środki odurzające obowiązuje całkowity zakaz korzystania z atrakcji w parku linow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Zabronione jest spożywanie alkoholu i palenie tytoniu na terenie parku DinoLin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ługa parku może odmówić sprzedania biletu bez podania przyczy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Personel Parku Linowego nie ponosi odpowiedzialności za zniszczone, pozostawione lub zgubione rzeczy w Park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cierpiące na choroby serca lub inne, które w przypadku wysiłku fizycznego i stresu mogą zagrażać ich zdrowiu lub życiu nie powinny korzystać z atrakcji parku linow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sady bezpieczeństwa w parku linow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osoby chcące skorzystać z Parku Linowego muszą podpisać oświadczenie dostępne w kasie Par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soby chcące korzystać z parku linowego muszą otrzymać od instruktora sprzęt zabezpieczając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ylko instruktor zakłada sprzęt asekuracyjn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po założeniu sprzętu asekuracyjnego przez instruktora nie dopuszczalne są jakiekolwiek zmiany przy ni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iżuterię, okulary, telefony, oraz inne przedmioty należy zabezpieczyć tak, aby nie stworzyły zagrożenia dla zdrowia lub życia właściciela i innych osó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czestnik zobowiązany jest powiadomić instruktora o schorzeniach lub rzeczach, które posiada i które mogą mieć wpływ na bezpieczeństwo korzystania z parku linow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soby mające długie włosy powinny je schować pod kaskiem lub spiąć, by nie wkręciły się w elementy park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 terenie parku linowego wskazany jest spokój, nie można skakać po przeszkodach i huśtać się na elementach do tego nie przeznaczonych. Zakazane jest bieganie i robienie fikołków. W każdym czasie należy zachować szczególną ostrożność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zwzględnie zakazane jest wychylanie się poza barierki i sieci asekuracyjne co może grozić upadki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 pojedynczej przeszkodzie może znajdować się tylko 1 osob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 podeście mogą się znajdować maksymalnie 2 osob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soby nieupoważnione nie mogą znajdować się w pobliżu ścianki wspinaczkowej, pod trasą parku i w pobliżu zjazd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przypadku utraty sił, rezygnacji lub innych przyczyn uniemożliwiających zakończenie trasy należy wezwać obsługę parku linowego, która pomoże w sprawnym opuszczeniu tras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dczas wizyty w parku linowym należy bezwzględnie wykonywać polecenia instruktor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soby znajdujące się na terenie parku linowego nie mogą swoim zachowaniem zarówno na ziemi jak i na wysokości stwarzać zagrożenia dla życia lub zdrowia swojego lub in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osoby znajdujące się na terenie parku linowego nie mogą przeszkadzać w pracy personelowi park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iszczenie elementów parku linowego jest zakazane pod groźbą odpowiedzialności karn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szystkie wypadki i kontuzje należy niezwłocznie zgłaszać pracownikom parku linow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rzęt asekuracyjny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skład sprzętu asekuracyjnego wchodzi: uprząż, dwie lonże z karabinkami, rolka z lonżą i kas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olkę zapinamy wyłącznie w miejscach oznaczonych kolorem żółt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arabinki wpinamy zawsze zapięciami skierowanymi w przeciwne strony, w miejscach oznaczonych kolorem czerwon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zwzględnie zakazane jest odpinanie jednocześnie obu karabink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 każdym przepięciu karabinków lub rolki sprawdzamy czy zamek został poprawnie zamknię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dczas zjazdów nie dotykamy lin stal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dczas korzystania z atrakcji parku linowego należy zgłaszać obsłudze parku wszelkie zastrzeżenia, wątpliwości co do  stanu technicznego parku, sprzętu asekuracyjnego jak i własnego samopoczucia i innych niepokojących objaw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czasie pokonywania przeszkód zabrania się chwytania za stalowe liny asekuracyjne gdyż grozi to otarciami lub skaleczeniami dłoni. Należy przytrzymywać się za liny z których zbudowane są przeszkody lub za lonże osobiste poniżej karabinków. Na ścianie wspinaczkowej należy poruszać się tylko po stopniach i chwytach wspinaczkowych. W czasie zjazdów należy trzymać się tylko karabinków osobistych założonych na blocz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dczas dojeżdżania do podestu należy unieść nogi i lekko je zgiąć w kolanach, tak aby zamortyzować ewentualne uderzenie o materac. W momencie zatrzymania należy chwycić ręką dodatkowej pętli, aby nie odjechać od podestu. Nie wolno łapać się liny za bloczkiem, aby powracający bloczek nie najechał nam na rękę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WAGA !!! w ostatniej fazie zjazdu nie wolno wyciągać przed siebie rąk w kierunku materac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w przypadku, gdy nie uda się nam zatrzymać na podeście i odjedziemy z powrotem, należy zaczekać aż wyhamujemy, a następnie chwytając liny nośnej dociągnąć się do podestu ustawiając głową w kierunku jazd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 przejechaniu na linie powinno się zachować następującą kolejność przepinania sprzętu asekuracyjnego; najpierw wypinamy jeden karabinek i wpinamy go do pętli oplecionej wokół drzewa, następnie wypinamy bloczek i wpinamy go do ucha u boku uprzęży, jako ostatni wypinamy karabinek będący jeszcze na stalowej linie zjazdowej i wpinamy go do kontynuacji tej li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biletu wstępu jest jednoznaczny z akceptacją regulaminu parku linowego ,,DinoLino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uczestnicy nie będą przestrzegać reguł bezpieczeństwa lub nie będą się stosować do instruktażu, mogą być narażeni na niebezpieczeństwo upadku i poważnych urazów, za które organizator atrakcji nie odpowiada!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erator parku linowego zastrzega sobie prawo d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zwzględnego wydalenie z parku linowego osób nie przestrzegających jakiegokolwiek punktu regulamin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erwania działalności parku częściowo lub całkowicie w razie złych warunków atmosferycznych lub innego zdarzenia mogącego zagrozić bezpieczeństwu osób przebywających na jego terenie (silny wiatr, deszcz, wyładowania atmosferyczne itp.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8:50:00Z</dcterms:created>
  <dc:creator>David </dc:creator>
  <dc:description/>
  <cp:keywords/>
  <dc:language>en-US</dc:language>
  <cp:lastModifiedBy>jola</cp:lastModifiedBy>
  <dcterms:modified xsi:type="dcterms:W3CDTF">2017-03-19T21:42:00Z</dcterms:modified>
  <cp:revision>4</cp:revision>
  <dc:subject/>
  <dc:title>REGULAMIN PARKU LINOWEGO </dc:title>
</cp:coreProperties>
</file>