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Data: </w:t>
      </w:r>
      <w:r>
        <w:rPr>
          <w:i/>
          <w:color w:val="00B050"/>
          <w:sz w:val="16"/>
          <w:szCs w:val="16"/>
        </w:rPr>
        <w:t>WPISUJEMY DATĘ WYPEŁNIENIA FORMULARZA***</w:t>
      </w:r>
      <w:r>
        <w:rPr>
          <w:sz w:val="16"/>
          <w:szCs w:val="16"/>
        </w:rPr>
        <w:t xml:space="preserve"> </w:t>
        <w:tab/>
        <w:tab/>
        <w:tab/>
        <w:t xml:space="preserve">                               PARK LINOWY „DinoLino” w Częstochowie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16"/>
          <w:szCs w:val="16"/>
        </w:rPr>
        <w:t>UL. Kordeckiego 99</w:t>
      </w:r>
    </w:p>
    <w:p>
      <w:pPr>
        <w:pStyle w:val="Normal"/>
        <w:spacing w:lineRule="auto" w:line="24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42-218 Częstochowa</w:t>
      </w:r>
    </w:p>
    <w:p>
      <w:pPr>
        <w:pStyle w:val="Normal"/>
        <w:spacing w:lineRule="auto" w:line="240" w:before="0" w:after="200"/>
        <w:contextualSpacing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 kom.: 605 365 675</w:t>
      </w:r>
    </w:p>
    <w:p>
      <w:pPr>
        <w:pStyle w:val="Normal"/>
        <w:spacing w:lineRule="auto" w:line="240" w:before="0" w:after="200"/>
        <w:contextualSpacing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 : park@dinolino.pl</w:t>
      </w:r>
    </w:p>
    <w:p>
      <w:pPr>
        <w:pStyle w:val="Normal"/>
        <w:spacing w:lineRule="auto" w:line="240"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WWW: dinolino.pl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FORMULARZ ZGŁOSZENIOWY GRUPY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W PARKU LINOWYM „DinoLino”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CZĘSTOCHOWIE.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456"/>
      </w:tblGrid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firmy / organizacji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  <w:t xml:space="preserve">WPISUJEMY NAZWĘ FIRMY / ORGANIZACJI, </w:t>
              <w:br/>
              <w:t>Z KTÓREJ POCHODZI GRUPA NP. „SZKOŁA PODSTAWOWA NR 11” ***</w:t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32"/>
                <w:szCs w:val="32"/>
              </w:rPr>
              <w:t>Data, godzina, tras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  <w:t>WPISUJEMY PROPONOWANĄ PRZEZ PAŃSTWA DATĘ I GODZINĘ PRZYBYCIA DO PARKU, NP. 1 LIPCA 2017R. , GODZ. 10:00*** WPISUJEMY WYBRANE TRASY, BĄDŹ TRASĘ..***</w:t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zba osób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  <w:t>LICZBA OSÓB, KTÓRA BĘDZIE UCZESTNICZYŁA                      W PRZECHODZENIU WYBRANYCH TRAS. LICZBA WYMAGANA DO ZAREZERWOWANIA ODPOWIEDNIEJ LICZBY UPRZĘŻY.***</w:t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oba kontaktow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  <w:t>IMIĘ I NAZWISKO OSOBY, Z KTÓRĄ BĘDZIEMY SIĘKONTAKTOWALI W CELU USTALENIA SZCZEGÓŁÓW ORAZ POTWIERDZENIA PRZYBYCIA.***</w:t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 kontaktow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  <w:t>TELEFON KONTAKTOWY DO WYŻEJ WYMIENIONEJ OSOBY, NAJLEPIEJ TELEFON KOMÓRKOWY.***</w:t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il kontaktow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  <w:t>MAIL KONTAKTOWY DO WYŻEJ WYMIENIONEJ OSOBY. NAJLEPIEJ TAKI, KTÓRY JEST CZĘSTO SPRAWDZANY             I KONTROLOWANY.***</w:t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e do faktur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  <w:t>DANE DO FAKTURY ORAZ NIP **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ODPIS OSOBY ODPOWIEDZIALNEJ ZA GRUPĘ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DOTYCZY RĘCZNEGO WYPEŁNIANIA FORMULARZ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</w:rPr>
        <w:footnoteReference w:id="2"/>
      </w:r>
      <w:r>
        <w:rPr/>
        <w:t>.***</w:t>
      </w:r>
    </w:p>
    <w:sectPr>
      <w:footnotePr>
        <w:numFmt w:val="decimal"/>
      </w:footnote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zgłoszeniowy może być edytowany tylko i wyłącznie w miejscach oznaczonych gwiazdkami (***) i zieloną czcionką .Po edytowaniu innych tekstów i okien formularz będzie nieważny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20:00Z</dcterms:created>
  <dc:creator>jola</dc:creator>
  <dc:description/>
  <cp:keywords/>
  <dc:language>en-US</dc:language>
  <cp:lastModifiedBy>jola</cp:lastModifiedBy>
  <dcterms:modified xsi:type="dcterms:W3CDTF">2017-03-19T21:35:00Z</dcterms:modified>
  <cp:revision>3</cp:revision>
  <dc:subject/>
  <dc:title>Data: WPISUJEMY DATĘ WYPEŁNIENIA FORMULARZA*** </dc:title>
</cp:coreProperties>
</file>