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Oświadczam, że zostałem pouczony o zasadach bezpieczeństwa, a także zapoznałem się z regulaminem Parku Linowego i w pełni go akceptuję. Na teren Parku Linowego wchodzę na własne ryzyko i odpowiedzialność. Oświadczam również, że nie znajduję się pod wpływem alkoholu lub innych środków odurzających.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5:00Z</dcterms:created>
  <dc:creator>User</dc:creator>
  <dc:description/>
  <cp:keywords/>
  <dc:language>en-US</dc:language>
  <cp:lastModifiedBy>jola</cp:lastModifiedBy>
  <dcterms:modified xsi:type="dcterms:W3CDTF">2017-01-28T19:15:00Z</dcterms:modified>
  <cp:revision>2</cp:revision>
  <dc:subject/>
  <dc:title>OŚWIADCZENIE</dc:title>
</cp:coreProperties>
</file>