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arku Linowego „DinoLino” w Częstochow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jako opiekun(ka) prawny(a) grupy wyrażam zgodę na jednorazowe skorzystanie z Parku Linowego przez: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/grup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znajduje się …………………………….. (liczba dziec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zapoznałem(łam) się z regulaminem Parku Linowego „DinoLino”, zasadami bezpieczeństwa w nim zawartymi i w pełni go akceptu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piekuna gru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 UCZEST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6:00Z</dcterms:created>
  <dc:creator>jola</dc:creator>
  <dc:description/>
  <cp:keywords/>
  <dc:language>en-US</dc:language>
  <cp:lastModifiedBy>jola</cp:lastModifiedBy>
  <dcterms:modified xsi:type="dcterms:W3CDTF">2017-03-19T22:16:00Z</dcterms:modified>
  <cp:revision>2</cp:revision>
  <dc:subject/>
  <dc:title>OŚWIADCZENIE</dc:title>
</cp:coreProperties>
</file>